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La reciente colocación de semáforos en distintas arterias de la ciudad, y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s necesario cuidar la integridad de los peatones y brindar en algún aspecto “seguridad” en el lugar donde se los ha colocad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s necesario ordenar la conducta de los ocasionales automovilistas que pasan por esos lugar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C O M U N I C A C I O N      Nº      86/08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Solicítase al Departamento Ejecutivo, proceda con la mayor celeridad po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sibl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Delimitar, en el caso de los dos nuevos semáforos colocados y a colocarse, las sendas peatonales correspondient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Realizar en forma continua, a través del área correspondiente, el mantenimiento de las sendas peatonales e indicadores de los demás semáforos de la ciud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Señalizar la presencia de los nuevos semáforos en prevención de los automovilistas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diez días del mes de julio de dos mil ocho. FIRMADO: Doctor José E. Echeverría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56:00Z</dcterms:created>
  <dc:creator>WinuE</dc:creator>
  <dc:description/>
  <dc:language>en-US</dc:language>
  <cp:lastModifiedBy>WinuE</cp:lastModifiedBy>
  <dcterms:modified xsi:type="dcterms:W3CDTF">2008-07-21T08:56:00Z</dcterms:modified>
  <cp:revision>2</cp:revision>
  <dc:subject/>
  <dc:title>               </dc:title>
</cp:coreProperties>
</file>